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temelju Odluke o raspisivanju javnog poziva za dodjelu štandova na dijelu lučkog područja Luke Murter-Butina  od 5. srpnja 2023.g., broj: LUŠKŽ- 2867-07/2023, objavljuje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Odlomakpopisa"/>
        <w:rPr/>
      </w:pPr>
      <w:r>
        <w:rPr/>
        <w:tab/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jelu štandova na dijelu lučkog područja Luke Murter-Butina</w:t>
      </w:r>
    </w:p>
    <w:p>
      <w:pPr>
        <w:pStyle w:val="Odlomakpopis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učka uprava pokreće postupak dodjele štandova na dijelu lučkog područja Luke Murter-Butina 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vlasništvu gospodarskih subjekata koji podnose prijav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roj štandova je fiksan i iznosi 2 komada</w:t>
      </w:r>
      <w:bookmarkStart w:id="0" w:name="_Hlk133310178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njihova pozicija je označena crvenom bojom u grafičkom prilogu ovog poziv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Lučko područje predviđeno za postavljanje štandova  obuhvaćeno je  razdobljem od 7. srpnja do 30. rujna tekuće godine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Visina naknade utvrđena je Odlukom o visini lučkih pristojbi </w:t>
      </w:r>
      <w:bookmarkStart w:id="1" w:name="_Hlk133310200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(Broj:LUŠKŽ -1179-03/2023)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 iznosu od 5,31 eura (40,00 kuna) dnevno, odnosno naknada za navedeno za razdoblje od 7. srpnja do 30. rujna iznosi 456,66 eura (3440,00 kuna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riteriji za dodjelu štand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ositelj prijave mora imati plovilo kojim obavlja djelatnost  na predmetnom lučkom području ili imati važeći poslovni odnos sa vlasnikom plovil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ovilo mora biti registrirano na području nadležne lučke kapetani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ositelj prijave mora dokazati da je ispunio sve obveze s osnovu javnih davanja  i obveze prema lučkoj upravi, a što se dokazuje potvrdom porezne uprave (ne starije od 30 dana) i potvrdom lučke uprave o nepostojanju duga na dan izdavanja potvrde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2" w:name="_Hlk133310218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rajnji rok za dostavu prijava 8 dana od dana objave javnog poziva odnosno do 14. srpnja 2023. u 12,00 sati, a rokovi se računaju sljedeći radni dan od 8 sat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3" w:name="_Hlk133310218"/>
      <w:bookmarkStart w:id="4" w:name="_Hlk133310218"/>
      <w:bookmarkEnd w:id="4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ve prijave dostaviti na pisarnicu Lučke uprave Šibensko-kninske županije, Draga 14, 22000 Šibenik u zatvorenoj omotnici za pismo s nazivom i adresom gospodarskog subjekta i s naznakom: »Natječaj za dodjelu štandova na dijelu lučkog područja Murter-Butina – ne otvarati«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onačni odabir pozicija štandova će se dodijeliti prvenstveno sukladno podnesenom zahtjevu gospodarskog subjekta prema redoslijedu zaprimanja podnesenih zahtjeva, a koji udovoljavaju kriterijima. Željene mikrolokacije iz zahtjeva udovoljit će se prema redoslijedu podnesenog zahtjeva ukoliko je moguć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nošenje odluke o dodjeli štandova donosi ravnateljica na prijedlog povjerenstva za dodjelu štandova, a po izvršnom pregledu prijava. O donošenoj odluci ostali prijavitelji biti će obaviješteni u roku od osam dana od dana donošenja odluke. Odabra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javitelji dužni su u roku od 30 dana od primitka odluke o dodjeli štandova sklopiti ugovor o dodjeli štanda na korištenje, u protivnom će se smatrati da su odustali od sklapanja ugovora.</w:t>
      </w:r>
    </w:p>
    <w:p>
      <w:pPr>
        <w:pStyle w:val="Normal"/>
        <w:suppressAutoHyphens w:val="tru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učka uprava Šibensko-kninske županij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2485390</wp:posOffset>
                </wp:positionV>
                <wp:extent cx="504825" cy="619125"/>
                <wp:effectExtent l="13335" t="13335" r="12065" b="12065"/>
                <wp:wrapNone/>
                <wp:docPr id="1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stroked="t" o:allowincell="f" style="position:absolute;margin-left:217.5pt;margin-top:195.7pt;width:39.7pt;height:4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5334000"/>
            <wp:effectExtent l="0" t="0" r="0" b="0"/>
            <wp:wrapSquare wrapText="bothSides"/>
            <wp:docPr id="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447290</wp:posOffset>
                </wp:positionV>
                <wp:extent cx="504825" cy="619125"/>
                <wp:effectExtent l="13335" t="13335" r="12065" b="12065"/>
                <wp:wrapNone/>
                <wp:docPr id="3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1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stroked="t" o:allowincell="f" style="position:absolute;margin-left:215.25pt;margin-top:192.7pt;width:39.7pt;height:48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 PRIJAVE</w:t>
      </w:r>
    </w:p>
    <w:p>
      <w:pPr>
        <w:pStyle w:val="Normal"/>
        <w:jc w:val="center"/>
        <w:rPr/>
      </w:pPr>
      <w:r>
        <w:rPr>
          <w:b/>
          <w:bCs/>
        </w:rPr>
        <w:t>za dodjelu štandova za 2023. godinu na dijelu lučkog područja Luke Murter-Bu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objave Javnog poziva</w:t>
      </w:r>
    </w:p>
    <w:p>
      <w:pPr>
        <w:pStyle w:val="Normal"/>
        <w:jc w:val="center"/>
        <w:rPr/>
      </w:pPr>
      <w:r>
        <w:rPr/>
        <w:t>7. srpnja 2023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dostavu prijava na Javni poziv</w:t>
      </w:r>
    </w:p>
    <w:p>
      <w:pPr>
        <w:pStyle w:val="Normal"/>
        <w:jc w:val="center"/>
        <w:rPr/>
      </w:pPr>
      <w:r>
        <w:rPr/>
        <w:t>14. srpnja 2023. godine u 12 sa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ĆI PODACI PODNOSITELJA PRIJAV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dnositelja prijav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 (ulica i broj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štanski broj i sjediš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 e-poš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 telefon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 osobe ovlaštene za zastupanj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KUMENTACIJA KOJA SE PRILAŽ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 xml:space="preserve">izvadak iz sudskog/ obrtnog  registra </w:t>
            </w:r>
          </w:p>
          <w:p>
            <w:pPr>
              <w:pStyle w:val="Odlomakpopisa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>potvrda Porezne uprave o nepostojanju duga na osnovu javnih davanja, ne starija od 30 da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>potvrda Lučke uprave Šibensko-kninske županije o nepostojanju duga</w:t>
            </w:r>
          </w:p>
          <w:p>
            <w:pPr>
              <w:pStyle w:val="Odlomakpopisa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>kopija plovidbene dozvole (upisni list) plovila koje će obavljati djelatnost na lučkom području ili ugovor o korištenju plovila (najam)</w:t>
            </w:r>
          </w:p>
          <w:p>
            <w:pPr>
              <w:pStyle w:val="Odlomakpopisa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>dokaz vlasništva plovila ili poslovnog odnosa sa vlasnikom plovila (u slučaju kada se štand traži za obavljanje djelatnosti s brodom/brodicom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/>
              <w:t>prijedlog željene mikrolokacije sukladno grafici:  broj štanda  ______________</w:t>
            </w:r>
          </w:p>
          <w:p>
            <w:pPr>
              <w:pStyle w:val="Odlomakpopis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ibeniku, ___________________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oba ovlaštena za zastup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________________________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4:00Z</dcterms:created>
  <dc:creator>tkolar</dc:creator>
  <dc:description/>
  <cp:keywords/>
  <dc:language>en-US</dc:language>
  <cp:lastModifiedBy>Tea Grozdanić</cp:lastModifiedBy>
  <cp:lastPrinted>2023-06-07T10:40:00Z</cp:lastPrinted>
  <dcterms:modified xsi:type="dcterms:W3CDTF">2023-07-06T12:36:00Z</dcterms:modified>
  <cp:revision>23</cp:revision>
  <dc:subject/>
  <dc:title/>
</cp:coreProperties>
</file>